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 asistentky se učily být krásné v u profesionálů v salónu Biodro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HA (kmi) – Více než tři desítky asistentek a pracovnic v administrativě v sobotu 4. 10. navštívily Den krásy pro úspěšné ženy v prestižním pražském salónu Biodroga. Akci organizovala Asociace Profesionálů v Administrativě (APA) a jejím cílem bylo ukázat, jak má o sebe pečovat žena, která chce být ve své profesi úspěšná a touží i po kariérním růs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ěhem akce měly ženy v pražském salónu Biodroga možnost podstoupit odbornou diagnostiku vlasů a vlasové pokožky pomocí kamery a počítačového systému Redken Girl, konzultovat aktuální stav své pleti a dozvědět se mnohé i o nejmodernějších trendech v oblasti líčení a vlasové kosmetiky.</w:t>
      </w:r>
    </w:p>
    <w:p>
      <w:pPr>
        <w:pStyle w:val="Normal"/>
        <w:rPr/>
      </w:pPr>
      <w:r>
        <w:rPr/>
        <w:t xml:space="preserve">Velký zájem byl i o „proměnu“ svého zevnějšku, kdy se některé asistentky pod rukama zdejších profesionálů doslova proměnily z nevýrazných žen v atraktivní, módně upravené profesioná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ro komunikaci a mezilidské kontakty je péče o tělo a o vzhled velice podstatná. A to je téma dnešního setkáni. Akcí obdobného typu s nejrůznějšími tématy plánuje naše Asociace celou řadu.  K dnešnímu dni máme více než  dvacet  partnerů a ze všemi máme domluvené zvýhodněné podmínky pro naše členy. V oblasti péče o tělo je naším partnerem salón Biodroga, která našim členkám poskytuje péči o vlasy a pleť ve špičkové kvalitě a za zvýhodněných finančních podmínek,“ řekl o akci Jan Poledník, prezident APA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PA je i asistentka 5 amerických prezidentů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zi osobnosti, které s Asociací Profesionálu v Administrativě úzce spolupracují, je například Eliška Hašková-Coolidge, která byla po 18 let asistentkou pěti amerických prezidentů a působila i jako zástupce velvyslance USA v Organizaci amerických států.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lší osobností, která se Dne pro úspěšné ženy zúčastnila, byla Rosita Ciglerová, autorka tří úspěšných publikací pro asistentky vydaných renomovaným nakladatelstvím Grada Publishing. Dnes se věnuje zejména lektorské činnosti v rámci vzdělávacích programů pro asistentky, administrativní pracovníky a střední management formou vzdělávání ve veřejných i firemních zakázkových kurzech.</w:t>
      </w:r>
    </w:p>
    <w:p>
      <w:pPr>
        <w:pStyle w:val="Normal"/>
        <w:rPr/>
      </w:pPr>
      <w:r>
        <w:rPr/>
        <w:t>„</w:t>
      </w:r>
      <w:r>
        <w:rPr/>
        <w:t>Asociaci podporuji především proto, že profesionální asistentky mají konečně organizaci, která jim poskytuje ochranná křídla. Tyto ženy se potřebují dále vzdělávat a často mívají problém, že jim jejich zaměstnavatelé na toto vzdělávání – ke své vlastní škodě – nechtějí poskytovat studijní volno. Proto akce, jako je ta dnešní, velice vítám,“ říká Rosita Cíglerová.</w:t>
      </w:r>
    </w:p>
    <w:p>
      <w:pPr>
        <w:pStyle w:val="NormlnsWWW"/>
        <w:rPr/>
      </w:pPr>
      <w:r>
        <w:rPr/>
        <w:t>V nejbližší době APA pro své členy například zorganizovala výroční konferenci Manuálu Úspěšné ženy na téma „Jak se úspěšně prosadit“, konferenci „Moderní administrativa 21. století v praxi“ či konferenci na“Aktivní život po padesátce“, jejíž patronkou je Eliška Hašková-Coolidge.</w:t>
      </w:r>
    </w:p>
    <w:p>
      <w:pPr>
        <w:pStyle w:val="NormlnsWWW"/>
        <w:rPr/>
      </w:pPr>
      <w:r>
        <w:rPr/>
        <w:t xml:space="preserve">Více o plánovaných akcí i o Asociaci Profesionálů v Administrativě naleznete na </w:t>
      </w:r>
      <w:hyperlink r:id="rId2">
        <w:r>
          <w:rPr>
            <w:rStyle w:val="InternetLink"/>
          </w:rPr>
          <w:t>www.topasistentk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anvice">
    <w:name w:val="spanv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dokdy">
    <w:name w:val="kdokdy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asistentk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>Kamil Miketa</dc:creator>
  <dc:description/>
  <dc:language>en-US</dc:language>
  <cp:lastModifiedBy>katerina</cp:lastModifiedBy>
  <dcterms:modified xsi:type="dcterms:W3CDTF">2009-02-18T10:35:00Z</dcterms:modified>
  <cp:revision>2</cp:revision>
  <dc:subject/>
  <dc:title>Top asistentky se učily být krásné v u profesionálů v salónu Biodroga</dc:title>
</cp:coreProperties>
</file>